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Środa Wielkopolska, 14 października 2022 r.    </w:t>
      </w:r>
    </w:p>
    <w:p>
      <w:pPr>
        <w:pStyle w:val="Normal"/>
        <w:widowControl w:val="false"/>
        <w:suppressAutoHyphens w:val="true"/>
        <w:overflowPunct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rPr>
          <w:sz w:val="24"/>
          <w:szCs w:val="24"/>
        </w:rPr>
      </w:pPr>
      <w:r>
        <w:rPr>
          <w:sz w:val="24"/>
          <w:szCs w:val="24"/>
        </w:rPr>
        <w:t>SF.3322.7.2022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zwa zadania:</w:t>
      </w:r>
      <w:r>
        <w:rPr>
          <w:sz w:val="24"/>
          <w:szCs w:val="24"/>
        </w:rPr>
        <w:t xml:space="preserve"> Przeprowadzenie remontu lokalu mieszkalnego przeznaczonego na mieszkanie chronione, zlokalizowanego w Szlachcinie 32A/1, 63-000 Środa Wielkopols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dofinansowane jest ze środków Budżetu Państwa w ramach Programu kompleksowego wsparcia dla rodzin „Za życie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związku z faktem, że szacunkowa wartość zamówienia nie przekracza kwoty 130 000 zł, zamówienie prowadzone jest z wyłączeniem przepisów ustawy Prawo Zamówień Publicz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 Średzki/Powiatowe Centrum Pomocy Rodzinie w Środzie Wielko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zkoln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-000 Środa Wielkopolska</w:t>
      </w:r>
    </w:p>
    <w:p>
      <w:pPr>
        <w:pStyle w:val="Normal"/>
        <w:jc w:val="both"/>
        <w:rPr/>
      </w:pPr>
      <w:r>
        <w:rPr>
          <w:sz w:val="24"/>
          <w:szCs w:val="24"/>
        </w:rPr>
        <w:t>Tel. 61 287 06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 xml:space="preserve">Przedmiotem zamówienia jest wykonanie remontu dwupokojowego lokalu mieszkalnego </w:t>
        <w:br/>
        <w:t>z przynależną łazienką i kuchnią oraz ciągiem komunikacyjnym o powierzchni użytkowej 50,1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zlokalizowanego w Szlachcinie 32A/1, 63-000 Środa Wielkopolsk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>Szczegółowy zakres robót został określony w przedmiarze inwestorskim, stanowiącym załącznik nr 3 do niniejszego zapytania ofertow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>W zakres zamówienia wchodzą materiały oraz użycie niezbędnego sprzę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>Prace winny być wykonywane zgodnie z obowiązującymi przepisami techniczno-budowlanymi oraz zgodnie z obowiązującymi przepisami dotyczącymi wyrobów i materiałów stosowanych w budownict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>Wykonawca ponosi pełną odpowiedzialność wobec Zamawiającego za wszelkie szkody powstałe w trakcie realizacji zamówienia do wysokości powstałej szkod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 xml:space="preserve">W celu prawidłowego sporządzenia oferty Wykonawca powinien uzyskać wszystkie niezbędne informacje, co do ryzyka, trudności i wszelkich innych okoliczności, jakie mogą wystąpić w trakcie realizacji zamów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 xml:space="preserve">Zamawiający zaleca przeprowadzenie wizji lokalnej przed złożeniem oferty. Termin wizyty należy uzgodnić z przedstawicielem Zamawiającego – panią Małgorzatą Kapturską, tel. </w:t>
        <w:br/>
        <w:t>61 287 06 4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de-DE"/>
        </w:rPr>
      </w:pPr>
      <w:r>
        <w:rPr>
          <w:sz w:val="24"/>
          <w:szCs w:val="24"/>
        </w:rPr>
        <w:t>Zamawiający wymaga udzielenia 24 miesięcznej gwarancji (wraz z rękojmią) na wykonane przez siebie prace i użyte materiały. Okres gwarancji liczony będzie od daty odbioru robót, na podstawie bezusterkowego protokołu odbioru końcowego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szCs w:val="24"/>
        </w:rPr>
        <w:t>Termin realizacji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wykonania zamówienia: zgodnie z ofertą, z tym, że nie może być dłuższy niż </w:t>
      </w:r>
      <w:r>
        <w:rPr>
          <w:b/>
          <w:sz w:val="24"/>
          <w:szCs w:val="24"/>
        </w:rPr>
        <w:t xml:space="preserve">do </w:t>
        <w:br/>
        <w:t>29 listopad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1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  <w:br/>
        <w:t>1. posiadają faktyczną zdolność do wykonania zamówienia, w tym między innymi dysponują</w:t>
        <w:br/>
        <w:t>potencjałem technicznym i osobowym koniecznym do wykonania zamówienia,</w:t>
        <w:br/>
        <w:t>2. znajdują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ie podlegają wykluczeniu na podstawie </w:t>
      </w:r>
      <w:r>
        <w:rPr>
          <w:bCs/>
          <w:sz w:val="24"/>
          <w:szCs w:val="24"/>
        </w:rPr>
        <w:t>ustawy z dnia 13.04.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ementy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złożenia ważnej oferty Wykonawca składa wypełnione i podpisane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pełniony formularz ofertowy - załącznik nr 1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Oświadczenia Wykonawcy o spełnieniu warunków udziału w postępowaniu oraz </w:t>
        <w:br/>
      </w:r>
      <w:r>
        <w:rPr>
          <w:rFonts w:eastAsia="Calibri"/>
          <w:sz w:val="24"/>
          <w:szCs w:val="24"/>
        </w:rPr>
        <w:t xml:space="preserve">o niepodleganiu wykluczeniu na podstawie </w:t>
      </w:r>
      <w:r>
        <w:rPr>
          <w:bCs/>
          <w:sz w:val="24"/>
          <w:szCs w:val="24"/>
        </w:rPr>
        <w:t>ustawy z dnia 13.04.2022r. o szczególnych rozwiązaniach w zakresie przeciwdziałania wspieraniu agresji na Ukrainę oraz służących ochronie bezpieczeństwa narodowego</w:t>
      </w:r>
      <w:r>
        <w:rPr>
          <w:sz w:val="24"/>
          <w:szCs w:val="24"/>
        </w:rPr>
        <w:t xml:space="preserve"> - załącznik nr 2</w:t>
      </w:r>
    </w:p>
    <w:p>
      <w:pPr>
        <w:pStyle w:val="Akapitzlist"/>
        <w:ind w:left="0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a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powinna być podana w polskich złotych z dokładnością do dwóch miejsc po przecinku </w:t>
        <w:br/>
        <w:t>i obejmować wszystkie koszty oraz składniki związane z realizacją zamówienia.</w:t>
        <w:br/>
        <w:t>2. Cena określona w formularzu ofertowym będzie miała charakter wynagrodzenia ryczałtowego i nie ulegnie zmianie przez cały okres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awidłowe ustalenie podatku VAT należy do obowiązków Wykonawcy zgodnie z przepisami ustawy o podatku od towarów i usług oraz podatku akcyzowym. Zamawiający  nie uzna za oczywista omyłkę i nie będzie poprawiał błędnie ustalonej przez Wykonawcę stawk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wyniku nieuwzględnienia okoliczności, które mogą wpłynąć na cenę zamówienia, Wykonawca ponosił będzie skutki błędów w ofercie. Od Wykonawcy wymagane jest bardzo szczegółowe zapoznanie się z przedmiotem zamówienia, a także skalkulowanie ceny oferty </w:t>
        <w:br/>
        <w:t>z należytą starannośc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ceni i porówna jedynie te oferty, które nie zostaną odrzuc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przez zamawiającego w oparciu o następujące kryteria i ich znaczenie:</w:t>
        <w:br/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59"/>
        <w:gridCol w:w="289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yteriu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naczenie procentowe kryteriu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 [C]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punktów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interesowanych prosimy o składanie ofert drogą pocztową na adres Zamawiającego:</w:t>
        <w:br/>
        <w:t>Powiatowe Centrum Pomocy Rodzinie w Środzie Wielkopolskiej, ul. Szkolna 2, 63-000</w:t>
        <w:br/>
        <w:t>Środa Wielkopolska; osobiście w siedzibie Zamawiającego lub drogą elektroniczną na adres:</w:t>
        <w:br/>
      </w:r>
      <w:hyperlink r:id="rId2">
        <w:r>
          <w:rPr>
            <w:rStyle w:val="InternetLink"/>
            <w:sz w:val="24"/>
            <w:szCs w:val="24"/>
          </w:rPr>
          <w:t>sekretariat@srodawlkp.epcpr.pl</w:t>
        </w:r>
      </w:hyperlink>
      <w:r>
        <w:rPr>
          <w:sz w:val="24"/>
          <w:szCs w:val="24"/>
        </w:rPr>
        <w:t>, przy czym oferty wysłane drogą elektroniczną winny być składane w formie skanu z widocznym podpisem (format JPG, PDF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oferty złożone w inne niż wyżej</w:t>
        <w:br/>
        <w:t>wskazane miejsc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</w:t>
      </w:r>
      <w:r>
        <w:rPr>
          <w:b/>
          <w:sz w:val="24"/>
          <w:szCs w:val="24"/>
        </w:rPr>
        <w:t>21.10.2022 roku o godz. 9:00</w:t>
      </w:r>
      <w:r>
        <w:rPr>
          <w:sz w:val="24"/>
          <w:szCs w:val="24"/>
        </w:rPr>
        <w:t>. Oferty złożone po</w:t>
        <w:br/>
        <w:t>tym terminie nie zostaną rozpatrzo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oważnienie osób podpisujących ofertę musi bezpośrednio wynikać z dokumentów</w:t>
        <w:br/>
        <w:t>dołączonych do oferty lub ogólnodostępnego rejestru (np. KRS, CEIDG). Oznacza ta, że jeżeli upoważnienie takie nie wynika wprost z dokumentu stwierdzającego status prawny Wykonawcy, to do oferty należy dołączyć stosowne pełnomocnictw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osób fizycznych oferta powinna być podpisana przez osobę</w:t>
        <w:br/>
        <w:t>wskazaną do reprezentowania konsorcj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Udzielanie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rozumiewania się z wykonawcami upoważnione są następujące osoby:</w:t>
        <w:br/>
        <w:t>Pani Małgorzata Kapturska, tel.: 61 287 06 40, sekretariat@srodawlkp.epcpr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chrona danych osobowych (dot. osób fizycznych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(Dz. Urz. UE L Nr 119, s. 1 z 04.05.2016), dalej „RODO”, informujemy że:</w:t>
      </w:r>
    </w:p>
    <w:p>
      <w:pPr>
        <w:pStyle w:val="NormalnyWeb"/>
        <w:numPr>
          <w:ilvl w:val="0"/>
          <w:numId w:val="3"/>
        </w:numPr>
        <w:spacing w:before="0" w:after="160"/>
        <w:ind w:left="284" w:hanging="284"/>
        <w:jc w:val="both"/>
        <w:rPr>
          <w:rStyle w:val="Czeinternetowe"/>
          <w:color w:val="000000"/>
          <w:u w:val="none"/>
        </w:rPr>
      </w:pPr>
      <w:r>
        <w:rPr/>
        <w:t xml:space="preserve">Administratorem Pani/Pana danych osobowych jest </w:t>
      </w:r>
      <w:r>
        <w:rPr>
          <w:rStyle w:val="StrongEmphasis"/>
        </w:rPr>
        <w:t>Powiatowe Centrum Pomocy Rodzinie w Środzie Wielkopolskiej, ul. Szkolna 2, 63-000 Środa Wielkopolska.</w:t>
      </w:r>
      <w:r>
        <w:rPr/>
        <w:t xml:space="preserve"> </w:t>
        <w:br/>
        <w:t xml:space="preserve">W sprawach z zakresu ochrony danych osobowych mogą Państwo kontaktować się </w:t>
        <w:br/>
        <w:t xml:space="preserve">z Inspektorem Ochrony Danych pod adresem e-mail:  </w:t>
      </w:r>
      <w:hyperlink r:id="rId3">
        <w:r>
          <w:rPr>
            <w:rStyle w:val="InternetLink"/>
          </w:rPr>
          <w:t>iod@lesny.com.pl</w:t>
        </w:r>
      </w:hyperlink>
    </w:p>
    <w:p>
      <w:pPr>
        <w:pStyle w:val="NormalnyWeb"/>
        <w:numPr>
          <w:ilvl w:val="0"/>
          <w:numId w:val="3"/>
        </w:numPr>
        <w:spacing w:before="0" w:after="160"/>
        <w:ind w:left="284" w:hanging="284"/>
        <w:jc w:val="both"/>
        <w:rPr/>
      </w:pPr>
      <w:r>
        <w:rPr/>
        <w:t xml:space="preserve">Obowiązek podania przez Panią/Pana danych osobowych bezpośrednio Panią/Pana dotyczących jest wymogiem ustawowym określonym w przepisach ustawy Pzp, związanym </w:t>
        <w:br/>
        <w:t>z udziałem w postępowaniu o udzielenie zamówienia publicznego; konsekwencje nie podania określonych danych wnikają z ustawy Pzp.</w:t>
      </w:r>
    </w:p>
    <w:p>
      <w:pPr>
        <w:pStyle w:val="NormalnyWeb"/>
        <w:numPr>
          <w:ilvl w:val="0"/>
          <w:numId w:val="3"/>
        </w:numPr>
        <w:spacing w:before="0" w:after="160"/>
        <w:ind w:left="284" w:hanging="284"/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</w:t>
        <w:br/>
        <w:t>w tym przepisów archiwalnych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Posiada Pani/Pan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/>
        <w:t>na podstawie art. 15 RODO prawo dostępu do danych osobowych Pani/Pana dotyczących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160"/>
        <w:ind w:left="284" w:hanging="218"/>
        <w:jc w:val="both"/>
        <w:rPr/>
      </w:pPr>
      <w:r>
        <w:rPr/>
        <w:t>na podstawie art. 16 RODO prawo do sprostowania Pani/Pana danych osobowych, jednakże skorzystanie z prawa do sprostowania nie może skutkować zmianą wyniku postępowania o udzielenie zamówienia publicznego ani zmiana postanowień umowy w zakresie niezgodnym z ustawą Pzp oraz nie może naruszać integralności protokołu oraz załączników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2835" w:leader="none"/>
        </w:tabs>
        <w:spacing w:before="0" w:after="160"/>
        <w:ind w:left="284" w:hanging="218"/>
        <w:jc w:val="both"/>
        <w:rPr/>
      </w:pPr>
      <w:r>
        <w:rPr/>
        <w:t>na podstawie art. 18 RODO prawo żądania od administratora ograniczenia przetwarzania danych osobowych z zastrzeżeniem przypadków, o których mowa w art. 18 RODO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2835" w:leader="none"/>
        </w:tabs>
        <w:spacing w:before="0" w:after="0"/>
        <w:ind w:left="284" w:hanging="218"/>
        <w:jc w:val="both"/>
        <w:rPr/>
      </w:pPr>
      <w:r>
        <w:rPr/>
        <w:t>prawo do wniesienia skargi do organu nadzorczego w przypadku gdy przetwarzanie danych odbywa się z naruszeniem przepisów powyższego rozporządzenia, tj. Prezesa Urzędu Ochrony Danych Osobowych, ul. Stawki 2, 00-193 Warsza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284" w:hanging="283"/>
        <w:jc w:val="both"/>
        <w:rPr/>
      </w:pPr>
      <w:r>
        <w:rPr/>
        <w:t xml:space="preserve"> </w:t>
      </w:r>
      <w:r>
        <w:rPr/>
        <w:t>Nie przysługuje Pani/Panu:</w:t>
      </w:r>
    </w:p>
    <w:p>
      <w:pPr>
        <w:pStyle w:val="NormalnyWeb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w związku z art. 17 ust. 3 lit. b, d lub e RODO prawo do usunięcia danych osobowych;</w:t>
      </w:r>
    </w:p>
    <w:p>
      <w:pPr>
        <w:pStyle w:val="NormalnyWeb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prawo do przenoszenia danych osobowych, o którym mowa w art. 20 RODO;</w:t>
      </w:r>
    </w:p>
    <w:p>
      <w:pPr>
        <w:pStyle w:val="NormalnyWeb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na podstawie art. 21 RODO prawo sprzeciwu, wobec przetwarzania danych osobowych, gdyż podstawą prawną przetwarzania Pani/Pana danych osobowych jest art. 6 ust.1 lit. c RODO.</w:t>
      </w:r>
    </w:p>
    <w:p>
      <w:pPr>
        <w:pStyle w:val="NormalnyWeb"/>
        <w:spacing w:before="100" w:after="0"/>
        <w:ind w:firstLine="423"/>
        <w:jc w:val="both"/>
        <w:rPr/>
      </w:pPr>
      <w:r>
        <w:rPr/>
        <w:t xml:space="preserve">Ponadto informujemy, iż w związku z przetwarzaniem Pani/Pana danych osobowych nie podlega Pani/Pan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 – załącznik nr 1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arunków udziału w postępowaniu – załącznik nr 2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ar inwestorski – załącznik nr 3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8" w:top="764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 CE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720</wp:posOffset>
              </wp:positionH>
              <wp:positionV relativeFrom="paragraph">
                <wp:posOffset>-104140</wp:posOffset>
              </wp:positionV>
              <wp:extent cx="6170930" cy="979805"/>
              <wp:effectExtent l="5715" t="5715" r="3810" b="260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760" cy="979920"/>
                        <a:chOff x="0" y="0"/>
                        <a:chExt cx="6170760" cy="979920"/>
                      </a:xfrm>
                    </wpg:grpSpPr>
                    <wpg:grpSp>
                      <wpg:cNvGrpSpPr/>
                      <wpg:grpSpPr>
                        <a:xfrm>
                          <a:off x="426240" y="114480"/>
                          <a:ext cx="5744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46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14120"/>
                            <a:ext cx="4145760" cy="52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POWIATOWE 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 xml:space="preserve"> POMOCY RODZIN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811160" cy="979920"/>
                        </a:xfrm>
                      </wpg:grpSpPr>
                      <wps:wsp>
                        <wps:cNvSpPr txBox="1"/>
                        <wps:spPr>
                          <a:xfrm>
                            <a:off x="258480" y="0"/>
                            <a:ext cx="90540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81116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000" y="0"/>
                              <a:ext cx="38808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38808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6pt;margin-top:-8.2pt;width:485.9pt;height:77.15pt" coordorigin="272,-164" coordsize="9718,1543">
              <v:group id="shape_0" style="position:absolute;left:943;top:16;width:9047;height: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;top:16;width:1174;height:12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461;top:196;width:6528;height:833;mso-wrap-style:none;v-text-anchor:middle" type="_x0000_t136">
                  <v:path textpathok="t"/>
                  <v:textpath on="t" fitshape="t" string="POWIATOWE CENTRUM&#10; POMOCY RODZINIE" style="font-family:&quot;Times New Roman CE&quot;;font-size:28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  <v:group id="shape_0" style="position:absolute;left:272;top:-164;width:2852;height:1543">
                <v:shape id="shape_0" fillcolor="#ffcc00" stroked="t" o:allowincell="f" style="position:absolute;left:679;top:-164;width:1425;height:1542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0033ff"/>
                  <v:stroke color="black" weight="9360" joinstyle="miter" endcap="flat"/>
                  <v:shadow on="t" obscured="f" color="#b2b2b2"/>
                  <w10:wrap type="none"/>
                </v:shape>
                <v:group id="shape_0" style="position:absolute;left:272;top:196;width:2852;height:899">
                  <v:shape id="shape_0" fillcolor="#ffcc00" stroked="t" o:allowincell="f" style="position:absolute;left:1902;top:196;width:610;height:898;mso-wrap-style:none;v-text-anchor:middle" type="_x0000_t136">
                    <v:path textpathok="t"/>
                    <v:textpath on="t" fitshape="t" string="P" style="font-family:&quot;Arial Narrow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513;top:196;width:610;height:898;mso-wrap-style:none;v-text-anchor:middle" type="_x0000_t136">
                    <v:path textpathok="t"/>
                    <v:textpath on="t" fitshape="t" string="R" style="font-family:&quot;Arial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72;top:196;width:610;height:898;mso-wrap-style:none;v-text-anchor:middle" type="_x0000_t136">
                    <v:path textpathok="t"/>
                    <v:textpath on="t" fitshape="t" string="P" style="font-family:&quot;Arial Narrow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18"/>
        <w:lang w:val="de-DE"/>
      </w:rPr>
    </w:pPr>
    <w:r>
      <w:rPr/>
      <w:t xml:space="preserve">   </w:t>
    </w:r>
    <w:r>
      <w:rPr/>
      <w:t xml:space="preserve">ul. Szkolna 2, 63-000 Środa Wlkp.   </w:t>
    </w:r>
    <w:r>
      <w:rPr>
        <w:sz w:val="18"/>
        <w:szCs w:val="18"/>
      </w:rPr>
      <w:t>t</w:t>
    </w:r>
    <w:r>
      <w:rPr>
        <w:sz w:val="18"/>
      </w:rPr>
      <w:t xml:space="preserve">el./fax: 61 287 06 40    www.srodawlkp.epcpr.pl    </w:t>
    </w:r>
    <w:r>
      <w:rPr>
        <w:sz w:val="18"/>
        <w:lang w:val="de-DE"/>
      </w:rPr>
      <w:t>e-mail: pcprsrodawlkp@pro.onet.pl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sz w:val="18"/>
        <w:lang w:val="de-DE" w:eastAsia="en-US"/>
      </w:rPr>
    </w:pPr>
    <w:r>
      <w:rPr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101600</wp:posOffset>
              </wp:positionV>
              <wp:extent cx="6377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8pt" to="506.7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5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50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7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1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odawlkp.epcpr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4:00Z</dcterms:created>
  <dc:creator>xxx</dc:creator>
  <dc:description/>
  <cp:keywords/>
  <dc:language>en-US</dc:language>
  <cp:lastModifiedBy>azietek</cp:lastModifiedBy>
  <cp:lastPrinted>2022-07-18T12:18:00Z</cp:lastPrinted>
  <dcterms:modified xsi:type="dcterms:W3CDTF">2022-10-14T12:23:00Z</dcterms:modified>
  <cp:revision>8</cp:revision>
  <dc:subject/>
  <dc:title>                                                                              </dc:title>
</cp:coreProperties>
</file>